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8"/>
        </w:rPr>
        <w:t>NZCF 2018 NATIONAL ANNUAL AWARDS</w:t>
      </w:r>
    </w:p>
    <w:p>
      <w:pPr>
        <w:pStyle w:val="Heading1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/>
      </w:pPr>
      <w:r>
        <w:rPr>
          <w:rFonts w:cs="Tahoma" w:ascii="Tahoma" w:hAnsi="Tahoma"/>
          <w:sz w:val="28"/>
        </w:rPr>
        <w:t>8</w:t>
      </w:r>
      <w:r>
        <w:rPr>
          <w:rFonts w:cs="Tahoma" w:ascii="Tahoma" w:hAnsi="Tahoma"/>
          <w:sz w:val="28"/>
          <w:vertAlign w:val="superscript"/>
        </w:rPr>
        <w:t>th</w:t>
      </w:r>
      <w:r>
        <w:rPr>
          <w:rFonts w:cs="Tahoma" w:ascii="Tahoma" w:hAnsi="Tahoma"/>
          <w:sz w:val="28"/>
        </w:rPr>
        <w:t xml:space="preserve"> INTERIM TOP TEN RESUL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u w:val="single"/>
        </w:rPr>
        <w:t>As at 27</w:t>
      </w:r>
      <w:r>
        <w:rPr>
          <w:rFonts w:cs="Tahoma" w:ascii="Tahoma" w:hAnsi="Tahoma"/>
          <w:b/>
          <w:bCs/>
          <w:color w:val="FF0000"/>
          <w:sz w:val="28"/>
          <w:u w:val="single"/>
          <w:vertAlign w:val="superscript"/>
        </w:rPr>
        <w:t>th</w:t>
      </w:r>
      <w:r>
        <w:rPr>
          <w:rFonts w:cs="Tahoma" w:ascii="Tahoma" w:hAnsi="Tahoma"/>
          <w:b/>
          <w:bCs/>
          <w:color w:val="FF0000"/>
          <w:sz w:val="28"/>
          <w:u w:val="single"/>
        </w:rPr>
        <w:t xml:space="preserve"> August 2018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Joan Hill – </w:t>
      </w:r>
      <w:r>
        <w:rPr>
          <w:rFonts w:cs="Tahoma" w:ascii="Tahoma" w:hAnsi="Tahoma"/>
          <w:b/>
          <w:bCs/>
          <w:sz w:val="20"/>
          <w:u w:val="single"/>
        </w:rPr>
        <w:t>Honours Registrar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eastAsia="Tahoma" w:cs="Tahoma" w:ascii="Tahoma" w:hAnsi="Tahoma"/>
          <w:b/>
          <w:bCs/>
          <w:sz w:val="20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u w:val="single"/>
        </w:rPr>
        <w:t>Unfinalised Shows</w:t>
      </w:r>
      <w:r>
        <w:rPr>
          <w:rFonts w:cs="Tahoma" w:ascii="Tahoma" w:hAnsi="Tahoma"/>
          <w:b/>
          <w:bCs/>
          <w:sz w:val="20"/>
        </w:rPr>
        <w:t xml:space="preserve"> – All shows finalised to date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Number of scores used = 7 – applies to all sections with no exceptions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B:  Exhibits with equal points (tied) will appear in random order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/>
      </w:pPr>
      <w:r>
        <w:rPr/>
        <w:t>LH Entire Cat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1"/>
        <w:gridCol w:w="1578"/>
        <w:gridCol w:w="2315"/>
        <w:gridCol w:w="1754"/>
        <w:gridCol w:w="1669"/>
        <w:gridCol w:w="1393"/>
      </w:tblGrid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acing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itle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at Name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wners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Breeder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ational Score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PPERBOX DANCING ON ICE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 Ian Gray, Jan Gray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Jan Gray &amp; Mr D Ian Gray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IMORN PADDINGTON BEAR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yn J Morriso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Robyn J Morrison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YMLYNKATZ RENAISSANCE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ise Grace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Denise Grace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BULARASA OWEN (IMP. NEL)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cki Walls, Joanne M Woodrow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yomi Franken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ORADOLLS PRECIOUS ANGEL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eree Russell, Tim Russell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Keryn McOmish &amp; Miss Sarah Harris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RTO SILVER SPRINGS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James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James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RMONZ ZOELLE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WIMAGIC GODDESS OF LOVE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garet M Downes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Margaret M Downes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 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YLANDS CRACKLN' ROSE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Morga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Morgan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RMONZ WY SO BEAUTIFUL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ZICATZ DEE LAR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ne Holtom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Diane Holtom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RPUR IZA LILL'LE MATCH BOX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 Davey, Janice Davey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Janice Davey &amp; Mr John Davey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EGRGO LORD RUN-ING BEAR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ly Dennehy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Janice Davey &amp; Mr John Davey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RMONZ GLACIER FROSTY NYMPH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ryl Williams Harris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LFONT WILLIAM TELL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yall T Payne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yall T Payne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EGRGO MELTING MOMENTS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ly Dennehy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Janice Davey &amp; Mr John Davey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DINGTON BENJAMIN BUTTON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maria Marti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Annamaria Martin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XYKATZ ICE TEE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eline Cullum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Noeline Cullum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IMORN ICE-TICKLE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yn J Morriso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Robyn J Morrison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SCAL GANDALF THE WHITE (IMP. AUS)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ece Wilkie, Naomi Wilkie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en Sutter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IMORN ZIP CODE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yn J Morriso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Robyn J Morrison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NELANDERS PPAWLEZVOUS ANGLAIS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e Prendergast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nne M Woodrow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ZICATZ REBEL'S LADD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ne Holtom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Diane Holtom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RTO DREAM'S LACIE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James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James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HCUS DRAGON SIMARA (IMP. IRE)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na Pigden, Elizabeth A Currie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ron Saville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RPUR SUGAR &amp; SPICE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ly Dennehy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Janice Davey &amp; Mr John Davey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ORABELLA JIPSEY ROS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ryl A Blake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Cheryl A Blake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RMONZ CHANDLER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STARCHUS LADY ARABELL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i Sibley, Susan Edwards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i Sibley &amp; Susan Edwards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LFONT OVERNIGHT SENSATION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yall T Payne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yall T Payne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PISAKAT LAST DANCE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ith Dickison, Barbara Dickiso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Barbara Dickison &amp; Mr Keith Dickison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IMORN ELECTRICK SORREL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yn J Morriso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Robyn J Morrison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 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NDEACRES AUTUMN COLOURS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ith Dickison, Barbara Dickiso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Barbara R Beatson &amp; Mrs V Beatson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WSFLASH MAKE ME FAMOUS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nne Price, Gerard Price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nne Price &amp; Gerard Price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 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ZICATZ ROCKY ROAD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ie Burto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Diane Holtom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 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LAYTUS FASTLOVE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chel Henderso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chel Henderson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LAYTUS WINTER SNOWSTORM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chel Henderso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chel Henderson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ORABELLA STORM CHASER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ne Holtom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Cheryl A Blake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NLONY HONEY BEAR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ny F England, Lynette J England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 Tony F England &amp; Mrs Lynette J England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ORABELLA CODE BLUE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ie Muller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Cheryl A Blake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INOPONDS ABOUT TIME (IMP. AUS)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ith Dickison, Barbara Dickiso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 Rogers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H Entire Kitten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8"/>
        <w:gridCol w:w="2669"/>
        <w:gridCol w:w="2238"/>
        <w:gridCol w:w="2396"/>
        <w:gridCol w:w="1389"/>
      </w:tblGrid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acing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at Nam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wners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Breeder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ational Score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XYKATZ MERLOT AT SUNSET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eline Cullum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Noeline Cullum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9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RMONZ GLACIER FROSTY NYMPH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ryl Williams Harris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6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RMONZ JANTAN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NCHDOLLS LIVE THE LIFE U LOV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eree Russell, Tim Russell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eree Russell &amp; Tim Russell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8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KARI LOV U CHARLIE BAB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ne H Davidson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Diane H Davidson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ZAGO AMADEU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y Steward, Pauline Van Der Hoorn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Sandy Steward &amp; Mrs Pauline Van Der Hoorn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NIVER CHASING DREAM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ne H Davidson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Cheryle St Clair-Newman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RPUR LADY STARDUST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 Fletcher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Janice Davey &amp; Mr John Davey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2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DINGTON BLUE JEAN JEANI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maria Martin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Annamaria Martin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ICBOX MADAM'S MISS TOMORROW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 Ian Gray, Jan Gray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Jan Gray &amp; Mr D Ian Gray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EGRGO LOVING MOMENT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 Fletcher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Janice Davey &amp; Mr John Davey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LADIMIR POHUTUKAW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cki Walls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cki Walls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RMONZ ZOELL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4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YLANDS CRACKLN' ROS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Morgan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Morgan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1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ICBOX BIG DREAM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 Ian Gray, Jan Gray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Jan Gray &amp; Mr D Ian Gray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NIVER SOMETHING SPECIAL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ryle St Clair-Newman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Cheryle St Clair-Newman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AMO THE EDG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na Puru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Diana Puru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RMONZ CHANDLER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RASKI UP IN SMOK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mes G Bollen, Irene M Bollen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 James G Bollen &amp; Mrs Irene M Bollen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RTO MY GYPSI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James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James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WIMAGIC WRITTEN IN THE STAR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garet M Downes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Margaret M Downes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EDPAWZ CHARLOTTE OLYMPI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Roberts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Roberts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TOPIA ATHEN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ie Burton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ie Burton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RMONZ CHUMURR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NELANDERS KASTEEL DE HAAR P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nne M Woodrow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nne M Woodrow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NELANDERS CHIT CHAT PP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e Prendergast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nne M Woodrow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BELPAWZ MONS ROYALE PP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e Prendergast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e Prendergast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TOPIA PORSC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ie Burton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ie Burton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TOPIA JAINA SOLO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ie Burton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ie Burton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ZICATZ SODA POP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ne Holtom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Diane Holtom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H Neuter/Spay Cat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7"/>
        <w:gridCol w:w="1546"/>
        <w:gridCol w:w="2105"/>
        <w:gridCol w:w="1968"/>
        <w:gridCol w:w="1685"/>
        <w:gridCol w:w="1389"/>
      </w:tblGrid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acing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itle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at Nam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wners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Breeder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ational Score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NCHDOLLS ALEXANDER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eree Russell, Tim Russell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eree Russell &amp; Tim Russell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2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XYKATZ FERRERO MILCH-SCHNITT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ley Parker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Noeline Cullum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9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YMLYNKATZ RIGOLETTO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e-Louise Fowlie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Denise Grace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8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Premier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DINGTON PENELOPE PITSTOP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uise Fenn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Annamaria Martin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9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 and Bronze Double Grand Champion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NDEACRES WALKING IN THE RAIN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rley Stephenson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Barbara R Beatson &amp; Mrs V Beatson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Premier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NIVER HOT CHILD IN THE CITY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e Lane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Cheryle St Clair-Newman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1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Premier and Gold Double Grand Champion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YMLYNKATZ WHITE CHRISTMAS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ise Grace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Denise Grace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1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RMONZ GUDRUN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RMONZ Y SAINT LAUREN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 M Henry, Tony Finlayson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9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XYKATZ NORTHERN STAR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ley Parker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Noeline Cullum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ORADOLLS ULTIMATELY MR GATSBY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ley Parker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Keryn McOmish &amp; Miss Sarah Harris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Premier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EIRON PALOMAR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mela Hopkinson, Alan Hopkinson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ael Robinson &amp; Pauline Spink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 Premier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DINGTON JOE COOL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uise Fenn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Annamaria Martin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Premier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RMONZ GUTTORM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lena Brogden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 and Gold Double Grand Champion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EGRGO BLUE BOY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chel Henderson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Janice Davey &amp; Mr John Davey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 and Gold Double Grand Champion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EIRON ISICHEI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ael Robinson, Pauline Spink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ael Robinson &amp; Pauline Spink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Premier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PPERBOX MR MYTE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elley Boyd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Jan Gray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9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Premier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RMONZ GENERAL CUSTER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Collett, Lee Collett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ICBOX CHICO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elley Boyd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Jan Gray &amp; Mr D Ian Gray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Premier and Bronze Double Grand Champion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SNOUTLAWS DIAMONDS ON IC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ith Walker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ron Worthington &amp; Rebecca Hendriks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Premier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EIRON TARACAN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mela Hopkinson, Alan Hopkinson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ael Robinson &amp; Pauline Spink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ZICATZ LORD BARNABY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et Bainbridge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Diane Holtom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 and Bronze Double Grand Champion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NLONY ERIKA N SILK MIS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ny F England, Lynette J England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 Tony F England &amp; Mrs Lynette J England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WICOONS REMINGTON STEEL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ngi Busby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Belinda J Caminada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Premier and Gold Double Grand Champion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RMONZ BEAUNKKA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phine Stanners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ORABELLA LADY BELLA-MIA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yan M Tucker, A P Blewitt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Cheryl A Blake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 and Silver Double Grand Champion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THORNE BONNIEPRINCECHARLI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cola Keen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Sharon L Holmes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DARI OLIVER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borah Timlin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Annette J Siegert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Premier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IALITE THE SWEET LADY ROS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ureen Anne Mercer, Bruce Mercer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 Brian Hammond &amp; Mrs Shirley Hammond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ZICATZ LORD RICHMON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et Bainbridge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Diane Holtom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INBOWLINE GOLDEN TIGER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e-Louise Fowlie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Rosalie Rainbow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H Neuter/Spay Kitten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7"/>
        <w:gridCol w:w="2530"/>
        <w:gridCol w:w="2451"/>
        <w:gridCol w:w="2323"/>
        <w:gridCol w:w="1389"/>
      </w:tblGrid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acing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at Name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wners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Breeder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ational Score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YMLYNKATZ MERCURY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e-Louise Fowlie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Denise Grace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GHTYPAWZ BLIZZARD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ctoria Skinner, Hamish Martin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omi Wilkie &amp; Reece Wilkie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PPERBOX MYTEE MIDNIGHT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ley Parker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Jan Gray &amp; Mr D Ian Gray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NCHDOLLS LEONARDO OF DENBIGH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anda Maunder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eree Russell &amp; Tim Russell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NIVER PUTTIN ON THE RITZ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e Lane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Cheryle St Clair-Newman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RMONZ LA UNOBORN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oline Thompson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RPUR CHASE YOUR BLISS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x Ladyman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Janice Davey &amp; Mr John Davey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RMONZ MAGAVIN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oline Thompson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WSFLASH SEALED WITH A KISS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nne Price, Gerard Price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nne Price &amp; Gerard Price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CE OSCAR THOMSON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ol Philp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Vicki-Marie Thomson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YLANDS MICAH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Morgan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Morgan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H Entire Cat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1"/>
        <w:gridCol w:w="1503"/>
        <w:gridCol w:w="2244"/>
        <w:gridCol w:w="1950"/>
        <w:gridCol w:w="1738"/>
        <w:gridCol w:w="1324"/>
      </w:tblGrid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acing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itle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at Nam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wners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Breeder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ational Score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Champion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MARA METALLICA BLU SUMFIN SPECIAL (IMP. AUS)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nne L Millar, Mary Hefford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 Nikiforos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Champion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RJON FARGO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 Stringfellow, Cheryl Stringfellow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 Stringfellow &amp; Cheryl Stringfellow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Champion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LDABRIT SOUTHI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ith Marsom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 Keith Marsom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Champion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HELSTAN JUMANJI (IMP. GBR)(SCOTLAND)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ona Taylor, Jan Allott, Hannah Grant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a Bruno-Grieve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8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Champion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RJON SWEET PARIS (GEN.2)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nne Head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ryl Stringfellow &amp; John Stringfellow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3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Champion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IQUE WEAR THE FOX HAT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 Allott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 Allott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Champion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DMARINER BUSAJJ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mian Vaughan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ole Page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7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Champion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NAGYS CHRISSY ROS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rlene Nagy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Shirlene Nagy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Champion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TALS BABIANA BLUE STAR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on D Petley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Marion D Petley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Champion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OLACOMBE ALBERT EINSTEIN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gaire Dixon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gaire Dixon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Champion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ELIMA THE EMPEROR (IMP. AUS)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el Davis, Sue Davis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yle Frame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Champion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XTENDORF RITA SULLIVAN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y Hefford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Mary Hefford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7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SET MATILD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nna Newman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Joanna Newman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Champion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BORMORY OUT OF THE ORDINARY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e Ford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e Ford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NNE PRIDE OF KING COUNTRY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an Millar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ah Macrae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Champion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SHIMA RUFF N TUMBL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kki Growcott, Glen Hodgman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ie Hansen &amp; Genevieve Rogerson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 Champion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YAPARK SASHAYING IN THE CLOUDS (IMP. AUS)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vid E Colley, Beryl Colley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ta Watts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IQUE NIMBUS TWO THOUSAND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ran M Byrne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 Allott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RIENDALE TILDA DE HAZELWOOD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y Griffiths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 Roy Griffiths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Champion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SANEE DROP RED GORGEOUS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nnah Grant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nnah Grant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Champion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KOBER CASINO ROYAL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lma E Blythen, Terence Blythen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Thelma E Blythen &amp; Mr Terence Blythen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YONARA ALCHEMY MAGIC SYMBOLS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on C Aspden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Avon C Aspden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Champion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BORMORY BOMBAY SAPPHIR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e Ford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e Ford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Champion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XTENDORF SOPHIE WEBSTER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y Hefford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Mary Hefford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 Champion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XTENDORF LUCY LOCKET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y Hefford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Mary Hefford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 Champion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XNDOTS AFFOGATO NEEKO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kki Growcott, Glen Hodgman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kki Growcott &amp; Glen Hodgman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IRISTONA ARY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Yeung, Mushfik Yeung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Yeung &amp; Mr Mushfik Yeung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ADLINE DEMELZA (GEN.2)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nne Head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nne Head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Champion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XNDOTS MOCHA CHOCA DREAM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kki Growcott, Glen Hodgman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kki Growcott &amp; Glen Hodgman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TARA BLONDES HAVE MORE FUN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el Davis, Sue Davis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Elizabeth McGraw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Champion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AMBER MAHOGANEES MAESTRO (IMP. AUS)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Yeung, Mushfik Yeung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ele Ristuccia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Champion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XTENDORF BABA YAG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y Hefford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Mary Hefford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Champion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SHIMA MADAGASCAR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vieve Rogerson, Julie Hansen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vieve Rogerson &amp; Julie Hansen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SHIMA PERSI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vieve Rogerson, Julie Hansen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ie Hansen &amp; Genevieve Rogerson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YAPARK WATCHME TANTALIZYA ACFAOERUBYDGC (IMP AUS)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gaire Dixon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ta Watts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HALIHI YANG MALAIKAT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 Yvonne Pender, Warren Pender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 Yvonne Pender &amp; Warren Pender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ERDEMALION DA VINCI'S DREAM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cki Patterson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 Ann Woodhead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H Entire Kitten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8"/>
        <w:gridCol w:w="2949"/>
        <w:gridCol w:w="2216"/>
        <w:gridCol w:w="2278"/>
        <w:gridCol w:w="1249"/>
      </w:tblGrid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acing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at Name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wners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Breeder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ational Score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RZUELA FOREVER TUESDAY MORNING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ona Taylor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Fiona Taylor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9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OLACOMBE WATCHME FLY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gaire Dixon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gaire Dixon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8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RJON KRYSTAL (GEN.3)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 Stringfellow, Cheryl Stringfellow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ryl Stringfellow &amp; John Stringfellow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WSABLE BLUE PRINTZ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da Flude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Linda Flude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6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LLYWAGGS MISS MONEYPENNY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anette Feather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 Patricia Fletcher &amp; Mr John D McBride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XTENDORF LUCY LOCKET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y Hefford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Mary Hefford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RZUELA I SWEAR ITS TRUE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nnah Grant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Fiona Taylor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XTENDORF LIZ MCDONALD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y Hefford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Mary Hefford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RUCATS DREAMING OF ANJALI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ra M Broomfield, Simon Broomfield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Sandra M Broomfield &amp; Simon Broomfield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IRISTONA AUSTIN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anda McNabb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Yeung &amp; Mr Mushfik Yeung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IRISTONA KARAULI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vieve Rogerson, Julie Hansen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Yeung &amp; Mr Mushfik Yeung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IRISTONA ARYA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Yeung, Mushfik Yeung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Yeung &amp; Mr Mushfik Yeung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BORMORY OO LA LA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e Ford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e Ford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RIENDALE ZOE DE APPLEGROVE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y Griffiths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 Roy Griffiths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IQUE NIMBUS TWO THOUSAND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ran M Byrne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 Allott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HERCHE COOKIES N CREAM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lewellyn John Clarke, Lyn Clarke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Lyn Clarke &amp; Mr Llewellyn John Clarke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3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RJON FARGO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 Stringfellow, Cheryl Stringfellow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 Stringfellow &amp; Cheryl Stringfellow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1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ASANDA PURPLE BUSH BABY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cki Patterson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cki Patterson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RJON TINKERBELL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othy Horton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ryl Stringfellow &amp; John Stringfellow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LDABRIT TAMA TE KIWI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ith Marsom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 Keith Marsom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ILAVIE ZAFFY'S BALOOGA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nny Thomsen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nny Thomsen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SHIMA ANDES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vieve Rogerson, Julie Hansen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vieve Rogerson &amp; Julie Hansen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RIENDALE TILDA DE HAZELWOOD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y Griffiths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 Roy Griffiths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SET MY BLUE HEAVEN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nna Newman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Joanna Newman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IQUE LAST ROSE OF SUMMER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 Allott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 Allott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CEONE GOOD GOLLY MISS MOLLY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ran M Byrne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Sharan M Byrne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2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LLYWAGGS LOVE CHILD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icia Fletcher, John D McBride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 Patricia Fletcher &amp; Mr John D McBride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IRISTONA MEMPHIS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kki Growcott, Glen Hodgman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Yeung &amp; Mr Mushfik Yeung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IQUE FLOWER OF SCOTLAND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 Allott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 Allott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RIENDALE YSABEL DE MORNINGSTAR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y Griffiths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 Roy Griffiths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IRISTONA ADELAIDE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Yeung, Mushfik Yeung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Yeung &amp; Mr Mushfik Yeung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BLAKZ SHAHMARI (GEN.2)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onie M Chappell, Tim Chappell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 Helen A Lewis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HA SASHA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verly Thomas, Sharon Thomas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Beverly Thomas &amp; Miss Sharon Thomas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SARA LETS GET THEPARTYSTARTED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el Davis, Sue Davis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Sue Davis &amp; Mr Noel Davis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UBBYCHEKZ MOCCA AMBER-BREE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skia Price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skia Price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OLACOMBE EVA PURRGORIA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gaire Dixon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gaire Dixon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IRISTONA CHILLI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cki Patterson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Yeung &amp; Mr Mushfik Yeung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SANEE DANCE THE FOXTROT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nnah Grant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nnah Grant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RJON GEORGY PORGY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nne Head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ryl Stringfellow &amp; John Stringfellow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BLAKZ JEREMY TERENCE (GEN.3)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en A Lewis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 Helen A Lewis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ADLINE BEYOND BELIEF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h Moore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nne Head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ADLINE ANUSKA (GEN.3)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 Stringfellow, Cheryl Stringfellow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nne Head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TARA NEW MOON A'RISING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zabeth McGraw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Elizabeth McGraw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H Neuter/Spay Cat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8"/>
        <w:gridCol w:w="1524"/>
        <w:gridCol w:w="2318"/>
        <w:gridCol w:w="2063"/>
        <w:gridCol w:w="1590"/>
        <w:gridCol w:w="1247"/>
      </w:tblGrid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acing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itle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at Name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wners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Breeder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ational Score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Premier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SUE TE AKAU RED TERROR (IMP. AUS)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wyn Main, Ross Townshend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e &amp; Dennis Ashby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3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TALS WATSONIA TRUE BLUE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ril McBeth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Marion D Petley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Premier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XTENDORF BATTERSBY BROWN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 (Nel) Phelan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Mary Hefford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7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ABINDI ARTIC LEGEND (GEN.3)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h Moore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M Kay McArthur &amp; Mr Geoffrey I McArthur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7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Premier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DELICIOUS HUMPHRIES BARE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uise Nixon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ne Gaskin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6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 and Double Grand Champion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ANDI EBONIE AND IVORY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ma Kimberley, McKenzie Kimberley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Colleen White &amp; Mr Rob White &amp; Keryn Ronald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Premier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RITY DRESSED TO IMPRESS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esa Campbell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e A Blair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Premier and Gold Double Grand Champion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EAMWEAVER GYPSY JAZZ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othy Horton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Dorothy Horton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1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Premier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SUE TE AKAU PARKER (IMP. AUS)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wyn Main, Ross Townshend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e &amp; Dennis Ashby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SET LADRATH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Moorhouse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Joanna Newman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Premier and Gold Double Grand Champion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TARA IZZA KINDA PARTY GIRL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el Davis, Sue Davis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Elizabeth McGraw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RMED LEOVILLE LUCIANO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m Taylor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ber Trill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TARA SEBASTIAN MESSANTA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zabeth McGraw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Elizabeth McGraw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RJON SILVER SHADOW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ith A Wereta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 Stringfellow &amp; Cheryl Stringfellow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Premier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SHEN CALEB TOO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yonne Dalley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 Andrea L Glover &amp; Adena Middleton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SANEE LUCKY I AINT IN A PICKLE (IMP. NZL)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nne M Hobson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nnah Grant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TARA MATIMBA TOBIAS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zabeth McGraw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Elizabeth McGraw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Premier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DENWIC EL ZORRO DA SILVA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emary Stocker, Simon Stocker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e Dennis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TCOMBENGAL ALL BLAZE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oline Thompson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 Leeds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 Premier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RITY CELEBI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ctoria Skinner, Hamish Martin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e A Blair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ZARINA JUNGLE BEAUTY (IMP. NZL)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llicent-Rose Matthews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nya Young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ACTKATZ HEARTHSTONE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emary Stocker, Simon Stocker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Anita Cheetham &amp; Mrs Lynnette Cheetham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 and Bronze Double Grand Champion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LASSEE MAIDEN STRAWBERRY FAIR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ewyn M Copland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Raewyn M Copland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INDEBEEL SHINX (GEN.2)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ctoria Skinner, Hamish Martin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Debbie J Munro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Premier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PIDRACONIS TORNADO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bbie Bokhove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R O Bokhove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RRAFUNALIA LE ROUX (GEN.2)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d J Haslemore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Gillian Dray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INDEBEEL RED ROULETTE (GEN.2)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a James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Debbie J Munro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ZZOFF JIMMY CHEW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icia Burridge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ryn Van Aalst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H Neuter/Spay Kitten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7"/>
        <w:gridCol w:w="2809"/>
        <w:gridCol w:w="2174"/>
        <w:gridCol w:w="2461"/>
        <w:gridCol w:w="1249"/>
      </w:tblGrid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acing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at Nam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wners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Breeder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ational Score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ROV ARTEMIU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ryn McOmish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Joanne L Millar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RZUELA A WINTER'S TAL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ona Taylor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Fiona Taylor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N LING BRANDY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ureen Elder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Maureen Elder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VADOR NAVAJO (IMP. AUS)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oz Brinkman-White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 Coles &amp; J Dennington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AKIM HOMEMADE DYNAMIT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n Jackson, Alison Jackson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Sue D Starrs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SET LA PETITE FLEUR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ise Barron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Joanna Newman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IQUE TIAKARET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mee Gowan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 Allott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AKIM WE'VE CRACKED THE COD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n Jackson, Alison Jackson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Sue D Starrs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TALS KERRIA BLUE-BI STAR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Ryan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Marion D Petley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IRISTONA TORMUND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emary Turner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Yeung &amp; Mr Mushfik Yeung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LDABRIT MIDNIGHT CHARMER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x Ladyman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 Keith Marsom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VONVIEW SEQUIOA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ine R Walker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Pauline R Walker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TCOMBENGAL MONARO BENNI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an Millar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 Leeds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H Domestic Cats/Kitten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0"/>
        <w:gridCol w:w="1683"/>
        <w:gridCol w:w="2248"/>
        <w:gridCol w:w="3510"/>
        <w:gridCol w:w="1249"/>
      </w:tblGrid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acing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itle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at Name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wners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ational Score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Premier Dom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BELLA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elle Harland, Megan Harland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 Dom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T NOIR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iar Buck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 Dom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JO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cola Metcalfe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 Dom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NES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n Jackson, Alison Jackson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 Dom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hryn B Johnston, Dan Cullinane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H Domestic Cats/Kitten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8"/>
        <w:gridCol w:w="1685"/>
        <w:gridCol w:w="2248"/>
        <w:gridCol w:w="3510"/>
        <w:gridCol w:w="1249"/>
      </w:tblGrid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acing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itle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at Name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wners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ational Score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WLAND GIZMO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nia Lawton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 Premier Dom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ITH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n Jackson, Alison Jackson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 Premier Dom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OKIE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oke Carter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 Dom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LLY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ctoria Skinner, Hamish Martin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Dom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ZO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ma Karst, Marion Karst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Premier Dom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R STANLEY OF TE AKAU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wyn Main, Ross Townshend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 Dom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SON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nne M Le Bas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Dom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LY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elle Harland, Megan Harland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Premier Dom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LY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phine Stanners, Malcolm Stanners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NJA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ma Karst, Marion Karst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 Dom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E TOO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d J Haslemore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Dom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WHITCHING WOMEN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 A Smith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 Dom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ZZO RAT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ma Karst, Marion Karst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Premier Dom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RPHYS LAW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ma Karst, Marion Karst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Premier Dom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IMMY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hryn B Johnston, Dan Cullinane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 Dom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IE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hryn B Johnston, Dan Cullinane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Premier Dom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PY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hryn B Johnston, Dan Cullinane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H Companion Cats/Kitten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8"/>
        <w:gridCol w:w="1685"/>
        <w:gridCol w:w="2248"/>
        <w:gridCol w:w="3510"/>
        <w:gridCol w:w="1249"/>
      </w:tblGrid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acing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itle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at Name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wners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ational Score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 CC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A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ue Hodges, Syd Hodges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Premier CC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B CAT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ryn McOmish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 CC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MBO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x Ladyman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CC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QUEAK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kie Finch, Coulton Finch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 CC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NA GIRL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phine Stanners, Malcolm Stanners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CC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ENI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elaney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CC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LTEE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dsay Millard, Alma Millard, Margaret Morgan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Premier CC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EBUS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kie Finch, Coulton Finch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 CC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LIBU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anda Maunder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MALOT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oline Thompson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Premier CC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NKY DINK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ny F England, Lynette J England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 CC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SPER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ie Burton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Premier CC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yan M Tucker, A P Blewitt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 CC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MINDAR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ise Grace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H Companion Cats/Kitten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8"/>
        <w:gridCol w:w="1685"/>
        <w:gridCol w:w="2248"/>
        <w:gridCol w:w="3510"/>
        <w:gridCol w:w="1249"/>
      </w:tblGrid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acing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itle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at Name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wners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ational Score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CC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YF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ita Cheetham, Lynnette Cheetham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OCKY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Tracey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Premier CC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 ALFIE BROWN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ma Kimberley, McKenzie Kimberley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CC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A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loe King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 Premier CC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ENCE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en King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 Premier CC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GER LILY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anna Raynor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Premier CC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STY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ndy J Worsnop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 Premier CC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ELLASK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Moorhouse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 CC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TELLINI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bbie Bokhove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Premier CC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RINA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ma Millard, Catherine Millard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50"/>
      <w:outlineLvl w:val="7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rFonts w:ascii="Verdana" w:hAnsi="Verdana" w:cs="Verdana"/>
      <w:b/>
      <w:bCs/>
      <w:color w:val="000000"/>
      <w:sz w:val="22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Arial Unicode MS" w:cs="Arial"/>
      <w:vanish/>
      <w:color w:val="000000"/>
      <w:sz w:val="16"/>
      <w:szCs w:val="16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Arial Unicode MS" w:cs="Arial"/>
      <w:vanish/>
      <w:color w:val="000000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H1">
    <w:name w:val="h1"/>
    <w:basedOn w:val="Normal"/>
    <w:qFormat/>
    <w:pPr>
      <w:spacing w:lineRule="auto" w:line="360"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H2">
    <w:name w:val="h2"/>
    <w:basedOn w:val="Normal"/>
    <w:qFormat/>
    <w:pPr>
      <w:spacing w:lineRule="auto" w:line="360"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Nav">
    <w:name w:val="nav"/>
    <w:basedOn w:val="Normal"/>
    <w:qFormat/>
    <w:pPr>
      <w:spacing w:lineRule="auto" w:line="360" w:before="280" w:after="280"/>
    </w:pPr>
    <w:rPr>
      <w:rFonts w:ascii="Verdana" w:hAnsi="Verdana" w:eastAsia="Arial Unicode MS" w:cs="Arial Unicode MS"/>
      <w:b/>
      <w:bCs/>
      <w:color w:val="FFFF00"/>
      <w:sz w:val="22"/>
      <w:szCs w:val="22"/>
    </w:rPr>
  </w:style>
  <w:style w:type="paragraph" w:styleId="Head1">
    <w:name w:val="head1"/>
    <w:basedOn w:val="Normal"/>
    <w:qFormat/>
    <w:pPr>
      <w:spacing w:lineRule="auto" w:line="360" w:before="280" w:after="280"/>
    </w:pPr>
    <w:rPr>
      <w:rFonts w:ascii="Comic Sans MS" w:hAnsi="Comic Sans MS" w:eastAsia="Arial Unicode MS" w:cs="Arial Unicode MS"/>
      <w:color w:val="006666"/>
      <w:sz w:val="36"/>
      <w:szCs w:val="36"/>
    </w:rPr>
  </w:style>
  <w:style w:type="paragraph" w:styleId="Head2">
    <w:name w:val="head2"/>
    <w:basedOn w:val="Normal"/>
    <w:qFormat/>
    <w:pPr>
      <w:spacing w:lineRule="auto" w:line="360" w:before="280" w:after="280"/>
    </w:pPr>
    <w:rPr>
      <w:rFonts w:ascii="Comic Sans MS" w:hAnsi="Comic Sans MS" w:eastAsia="Arial Unicode MS" w:cs="Arial Unicode MS"/>
      <w:b/>
      <w:bCs/>
      <w:color w:val="003399"/>
      <w:sz w:val="36"/>
      <w:szCs w:val="36"/>
    </w:rPr>
  </w:style>
  <w:style w:type="paragraph" w:styleId="Boldheading">
    <w:name w:val="boldheading"/>
    <w:basedOn w:val="Normal"/>
    <w:qFormat/>
    <w:pPr>
      <w:spacing w:lineRule="auto" w:line="360" w:before="280" w:after="280"/>
    </w:pPr>
    <w:rPr>
      <w:rFonts w:ascii="Verdana" w:hAnsi="Verdana" w:eastAsia="Arial Unicode MS" w:cs="Arial Unicode MS"/>
      <w:b/>
      <w:bCs/>
      <w:color w:val="003399"/>
      <w:sz w:val="22"/>
      <w:szCs w:val="22"/>
    </w:rPr>
  </w:style>
  <w:style w:type="paragraph" w:styleId="Tableheading">
    <w:name w:val="tableheading"/>
    <w:basedOn w:val="Normal"/>
    <w:qFormat/>
    <w:pPr>
      <w:spacing w:lineRule="auto" w:line="360"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37:00Z</dcterms:created>
  <dc:creator>Joan Hill</dc:creator>
  <dc:description/>
  <dc:language>en-US</dc:language>
  <cp:lastModifiedBy>Joan Hill</cp:lastModifiedBy>
  <cp:lastPrinted>2015-04-29T21:22:00Z</cp:lastPrinted>
  <dcterms:modified xsi:type="dcterms:W3CDTF">2018-09-05T03:54:00Z</dcterms:modified>
  <cp:revision>27</cp:revision>
  <dc:subject/>
  <dc:title>NZCF 2007 NATIONAL ANNUAL AWARDS</dc:title>
</cp:coreProperties>
</file>